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w:t>
      </w:r>
      <w:r>
        <w:rPr>
          <w:rFonts w:cs="Calibri" w:ascii="Calibri" w:hAnsi="Calibri"/>
          <w:lang w:val="en-US"/>
        </w:rPr>
        <w:t>9</w:t>
      </w:r>
      <w:r>
        <w:rPr>
          <w:rFonts w:cs="Calibri" w:ascii="Calibri" w:hAnsi="Calibri"/>
        </w:rPr>
        <w:t xml:space="preserve"> Οκτωβρίου 2020</w:t>
      </w:r>
    </w:p>
    <w:p>
      <w:pPr>
        <w:pStyle w:val="Normal"/>
        <w:spacing w:lineRule="auto" w:line="360"/>
        <w:jc w:val="center"/>
        <w:rPr>
          <w:rFonts w:ascii="Calibri" w:hAnsi="Calibri" w:cs="Calibri"/>
          <w:iCs/>
          <w:color w:val="000000"/>
        </w:rPr>
      </w:pPr>
      <w:r>
        <w:rPr>
          <w:rFonts w:cs="Calibri" w:ascii="Calibri" w:hAnsi="Calibri"/>
          <w:iCs/>
          <w:color w:val="000000"/>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 xml:space="preserve">Χαιρετισμός της Υπουργού Πολιτισμού και Αθλητισμού Λίνας Μενδώνη στα εγκαίνια της Έκθεσης του Εθνικού Αρχαιολογικού Μουσείου </w:t>
      </w:r>
    </w:p>
    <w:p>
      <w:pPr>
        <w:pStyle w:val="Normal"/>
        <w:jc w:val="center"/>
        <w:rPr>
          <w:rFonts w:ascii="Calibri" w:hAnsi="Calibri" w:cs="Calibri"/>
          <w:b/>
          <w:b/>
          <w:sz w:val="24"/>
          <w:szCs w:val="24"/>
        </w:rPr>
      </w:pPr>
      <w:r>
        <w:rPr>
          <w:rFonts w:cs="Calibri" w:ascii="Calibri" w:hAnsi="Calibri"/>
          <w:b/>
          <w:sz w:val="24"/>
          <w:szCs w:val="24"/>
        </w:rPr>
        <w:t>«Οι Μεγάλες Νίκες. Στα Όρια του μύθου και της ιστορία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Η διετία 2020 – 2021 περιλαμβάνει για την πατρίδα μας, και όχι μόνον, δύο εξαιρετικά σημαντικά ορόσημα. Το 2021 σηματοδοτεί τη συμπλήρωση 200 ετών από την έναρξη της Επανάστασης του 1821 που οδήγησε στην αποτίναξη του μακραίωνου οθωμανικού ζυγού, την απελευθέρωση του Έθνους και τη δημιουργία ανεξάρτητου ελληνικού κράτους. Το 2020 τιμάται μια ακόμη ιδιαίτερα σημαντική επέτειος: H παρέλευση 2500 ετών από τη μάχη των Θερμοπυλών και τη ναυμαχία της Σαλαμίνας. Τιμώνται δύο γεγονότα που σημάδεψαν την εξέλιξη των Περσικών Πολέμων και επηρέασαν καθοριστικά σε πολλαπλά επίπεδα την μετέπειτα ελληνική, αλλά και την παγκόσμια ιστορία και τον πολιτισμό.</w:t>
      </w:r>
    </w:p>
    <w:p>
      <w:pPr>
        <w:pStyle w:val="Normal"/>
        <w:jc w:val="both"/>
        <w:rPr>
          <w:rFonts w:ascii="Calibri" w:hAnsi="Calibri" w:cs="Calibri"/>
          <w:sz w:val="24"/>
          <w:szCs w:val="24"/>
        </w:rPr>
      </w:pPr>
      <w:r>
        <w:rPr>
          <w:rFonts w:cs="Calibri" w:ascii="Calibri" w:hAnsi="Calibri"/>
          <w:sz w:val="24"/>
          <w:szCs w:val="24"/>
        </w:rPr>
        <w:t>Ο πόλεμος ανάμεσα στις ελληνικές πόλεις-κράτη και την αυτοκρατορία των Αχαιμενιδών έμελλε να υπερβεί κατά πολύ τα όρια μιας απλής στρατιωτικής σύγκρουσης. Εξελίχθηκε σε μια αντιπαράθεση σε όλα τα επίπεδα, από το πολιτικό και το κοινωνικό, έως το φιλοσοφικό και το ηθικό. Υπήρξε μια «αναμέτρηση» με την πρωταρχική έννοια του όρου, μια καθολική αντιπαραβολή και αξιολογική κρίση δύο αντιδιαμετρικών πολιτικο-κοινωνικών μοντέλων, ηθικο-αξιακών συστημάτων και κοσμοθεωριών.</w:t>
      </w:r>
    </w:p>
    <w:p>
      <w:pPr>
        <w:pStyle w:val="Normal"/>
        <w:jc w:val="both"/>
        <w:rPr>
          <w:rFonts w:ascii="Calibri" w:hAnsi="Calibri" w:cs="Calibri"/>
          <w:sz w:val="24"/>
          <w:szCs w:val="24"/>
        </w:rPr>
      </w:pPr>
      <w:r>
        <w:rPr>
          <w:rFonts w:cs="Calibri" w:ascii="Calibri" w:hAnsi="Calibri"/>
          <w:sz w:val="24"/>
          <w:szCs w:val="24"/>
        </w:rPr>
        <w:t xml:space="preserve">Στην αφήγηση των δραματικών γεγονότων των Περσικών Πολέμων από τον Ηρόδοτο και τους μεταγενέστερους συγγραφείς, ιστορικούς και ποιητές, καλλιεργείται και σταδιακά αποκρυσταλλώνεται μια ειδοποιός διάκριση ανάμεσα στην ελληνική αγάπη για την ελευθερία και τον περσικό δεσποτισμό, ανάμεσα στην αρετή του μέτρου, της σωφροσύνης και του σεβασμού στα θεία και στην ύβρη της απληστίας, της αυθαιρεσίας και της αλαζονείας που οδηγεί στη θεία δίκη, τη νέμεση και την τιμωρία. </w:t>
      </w:r>
    </w:p>
    <w:p>
      <w:pPr>
        <w:pStyle w:val="Normal"/>
        <w:jc w:val="both"/>
        <w:rPr>
          <w:rFonts w:ascii="Calibri" w:hAnsi="Calibri" w:cs="Calibri"/>
          <w:sz w:val="24"/>
          <w:szCs w:val="24"/>
        </w:rPr>
      </w:pPr>
      <w:r>
        <w:rPr>
          <w:rFonts w:cs="Calibri" w:ascii="Calibri" w:hAnsi="Calibri"/>
          <w:sz w:val="24"/>
          <w:szCs w:val="24"/>
        </w:rPr>
        <w:t>Οι φαινομενικά ανέλπιστες και αντίθετες στη λογική των αριθμών θριαμβευτικές στρατιωτικές νίκες των Ελλήνων ανάγονται στο ηθικό τους πλεονέκτημα, στην ανωτερότητα των κινήτρων και στο δίκαιο του σκοπού, που αιτιολογούν επίσης τη συμπαράταξη και καταλυτική συμπαράσταση των θεών. Αλλά και οι ήττες καταξιώνονται στη συνείδηση συγχρόνων και μεταγενέστερων ως περιφανείς ηθικές νίκες, συνειδητές θυσίες και υπέρτατες εκδηλώσεις συνέπειας, αρετής, πατριωτισμού και ελευθερίας ή ηθικές δοκιμασίες που λειτουργούν καθαρτικά και διδακτικά.</w:t>
      </w:r>
    </w:p>
    <w:p>
      <w:pPr>
        <w:pStyle w:val="Normal"/>
        <w:jc w:val="both"/>
        <w:rPr/>
      </w:pPr>
      <w:r>
        <w:rPr>
          <w:rFonts w:cs="Calibri" w:ascii="Calibri" w:hAnsi="Calibri"/>
          <w:sz w:val="24"/>
          <w:szCs w:val="24"/>
        </w:rPr>
        <w:t>Εδώ και 2500 χρόνια, ο Ελληνισμός και ο δυτικός κόσμος αναγνωρίζουν στη νικηφόρο έκβαση των Περσικών Πολέμων ένα γεγονός που συνέβαλε καθοριστικά στη διάσωση και εμπέδωση του αναδυόμενου τότε πολιτισμού τους, λειτουργώντας καταλυτικά για τη φιλοσοφική, πολιτική και καλλιτεχνική έκρηξη που ακολούθησε εν συνεχεία υπό τη φυσική και πνευματική ηγεσία της αθηναϊκής δημοκρατίας. Η θριαμβευτική νίκη αφενός διέσωσε τον Ελληνισμό, αφετέρου κατέστησε αυτά τα πολιτιστικά επιτεύγματα εφικτά. Πριν τα Περσικά, οι περισσότερες από τις πολυπληθείς ελληνικές πόλεις παρέμεναν σε σημαντικό βαθμό απομονωμένες, συντηρητικές και εσωστρεφείς αγροτικές κοινωνίες. Οι κοινές νίκες γέννησαν μια νέα, περισσότερο συλλογική και εξωστρεφή προοπτική που αργότερα θα οδηγούσε τους Έλληνες να ανοιχθούν με ανανεωμένη και ισχυρή αυτοπεποίθηση στον κόσμο. Πριν τα Περσικά, η ίδια η Αθήνα αποτελούσε ακόμη ένα ιδιάζον, μάλλον εκκεντρικό παράδειγμα, όπου ο πειραματισμός με τη δημοκρατία είχε ακόμη πολύ δρόμο να διανύσει. Μετά αναδείχθηκε σε μια τολμηρή, ριζοσπαστική δημοκρατία, που παρά τις εγγενείς της αδυναμίες και εκρηκτικές αντιθέσεις ηγήθηκε πολιτικά και πνευματικά των Ελλήνων, δημιούργησε τον Παρθενώνα και ανέδειξε εμβληματικές μορφές όπως του Περικλή, του Θουκυδίδη, του Σοφοκλή και του Αισχύλου.</w:t>
      </w:r>
    </w:p>
    <w:p>
      <w:pPr>
        <w:pStyle w:val="Normal"/>
        <w:jc w:val="both"/>
        <w:rPr>
          <w:rFonts w:ascii="Calibri" w:hAnsi="Calibri" w:cs="Calibri"/>
          <w:sz w:val="24"/>
          <w:szCs w:val="24"/>
        </w:rPr>
      </w:pPr>
      <w:r>
        <w:rPr>
          <w:rFonts w:cs="Calibri" w:ascii="Calibri" w:hAnsi="Calibri"/>
          <w:sz w:val="24"/>
          <w:szCs w:val="24"/>
        </w:rPr>
        <w:t xml:space="preserve">Με αφετηρία τις νίκες στα Περσικά και πρώτους ηγήτορες τους Αθηναίους και τους Έλληνες, ο δυτικός κόσμος επρόκειτο να αναπτυχθεί πολιτικά, κοινωνικά και οικονομικά με τόλμη και δυναμισμό, να διατηρήσει ζωντανούς τους γόνιμους σπόρους του ορθολογισμού, της φιλελεύθερης κοινωνίας των πολιτών και της δημοκρατίας. </w:t>
      </w:r>
    </w:p>
    <w:p>
      <w:pPr>
        <w:pStyle w:val="Normal"/>
        <w:jc w:val="both"/>
        <w:rPr>
          <w:rFonts w:ascii="Calibri" w:hAnsi="Calibri" w:cs="Calibri"/>
          <w:sz w:val="24"/>
          <w:szCs w:val="24"/>
        </w:rPr>
      </w:pPr>
      <w:r>
        <w:rPr>
          <w:rFonts w:cs="Calibri" w:ascii="Calibri" w:hAnsi="Calibri"/>
          <w:sz w:val="24"/>
          <w:szCs w:val="24"/>
        </w:rPr>
        <w:t>Οι βάσεις του νεοελληνικού, του ευρωπαϊκού και του δυτικού πολιτισμού, όπως τον γνωρίζουμε σήμερα, και η αναγνωρίσιμη ως κοινή πνευματική και ιδεολογική καταβολή και ταυτότητα των λαών που τον ενστερνίστηκαν και τον καλλιέργησαν περαιτέρω, στηρίζονται εν πολλοίς στα συμβολικά και ουσιαστικά θεμέλια που τέθηκαν ακριβώς πριν 2500 χρόνια με τις περιφανείς ελληνικές νίκες στα Περσικά, και την καταλυτική επίδραση που αυτές άσκησαν διατηρώντας αμείωτη τη δυναμική τους στο μύθο και στην ιστορία.</w:t>
      </w:r>
    </w:p>
    <w:p>
      <w:pPr>
        <w:pStyle w:val="Normal"/>
        <w:jc w:val="both"/>
        <w:rPr>
          <w:rFonts w:ascii="Calibri" w:hAnsi="Calibri" w:cs="Calibri"/>
          <w:sz w:val="24"/>
          <w:szCs w:val="24"/>
        </w:rPr>
      </w:pPr>
      <w:r>
        <w:rPr>
          <w:rFonts w:cs="Calibri" w:ascii="Calibri" w:hAnsi="Calibri"/>
          <w:sz w:val="24"/>
          <w:szCs w:val="24"/>
        </w:rPr>
        <w:t>Σε αυτές ακριβώς τις πολυσήμαντες νίκες εστιάζει η έκθεση του Εθνικού Αρχαιολογικού Μουσείου «Οι Μεγάλες Νίκες: Στα Όρια του μύθου και της ιστορίας», που σήμερα, μέσα στις συνθήκες που δημιουργεί η πανδημία, εγκαινιάζομε. Η παρούσα έκθεση εντάσσεται στο πλαίσιο των επετειακών εκδηλώσεων για τη συμπλήρωση 2500 χρόνων και στοχεύει να αναδείξει τον τρόπο με τον οποίο τα δραματικά γεγονότα της περιόδου προσελήφθησαν και ερμηνεύτηκαν από συγχρόνους και μεταγενέστερους, επηρεάζοντας τη ζωή και τη σκέψη τους σε όλα τα επίπεδα, και κατ’ επέκταση την επιρροή και τον απόηχό τους στην τέχνη διαμέσου των αιώνων.</w:t>
      </w:r>
    </w:p>
    <w:p>
      <w:pPr>
        <w:pStyle w:val="Normal"/>
        <w:jc w:val="both"/>
        <w:rPr>
          <w:rFonts w:ascii="Calibri" w:hAnsi="Calibri" w:cs="Calibri"/>
          <w:sz w:val="24"/>
          <w:szCs w:val="24"/>
        </w:rPr>
      </w:pPr>
      <w:r>
        <w:rPr>
          <w:rFonts w:cs="Calibri" w:ascii="Calibri" w:hAnsi="Calibri"/>
          <w:sz w:val="24"/>
          <w:szCs w:val="24"/>
        </w:rPr>
        <w:t xml:space="preserve">Για την εξαιρετική επιστημονική αρτιότητα και επάρκεια, με την οποία έφεραν σε πέρας το επίπονο έργο της προετοιμασίας και επιμέλειας της Έκθεσης, υπό τις δύσκολες συνθήκες εργασίας που δημιουργεί ο κορωνοϊός, οφείλονται θερμά συγχαρητήρια και ευχαριστίες στο προσωπικό και την Προϊσταμένη του Εθνικού Αρχαιολογικού Μουσείου Δρα Μαρία Λαγογιάννη, καθώς και στους φορείς που συνέβαλαν με δανεισμό έργων από τις συλλογές τους για τον εμπλουτισμό των εκθεμάτων. </w:t>
      </w:r>
    </w:p>
    <w:p>
      <w:pPr>
        <w:pStyle w:val="Normal"/>
        <w:jc w:val="both"/>
        <w:rPr>
          <w:rFonts w:ascii="Calibri" w:hAnsi="Calibri" w:cs="Calibri"/>
          <w:sz w:val="24"/>
          <w:szCs w:val="24"/>
        </w:rPr>
      </w:pPr>
      <w:r>
        <w:rPr>
          <w:rFonts w:cs="Calibri" w:ascii="Calibri" w:hAnsi="Calibri"/>
          <w:sz w:val="24"/>
          <w:szCs w:val="24"/>
        </w:rPr>
        <w:t>Ευχαριστίες οφείλονται επίσης στους συγγραφείς των δοκιμίων και των λημμάτων του εκτενέστατου και εξαιρετικά ενδιαφέροντος συνοδευτικού επιστημονικού καταλόγου, έγκριτους πανεπιστημιακούς, ερευνητές και αρχαιολόγους του Υπουργείου Πολιτισμού και Αθλητισμού, όπως επίσης και στη Διεύθυνση Δημοσιευμάτων του Ταμείου Αρχαιολογικών Πόρων και Απαλλοτριώσεων, που ανέλαβε την εκδοτική επιμέλεια.</w:t>
      </w:r>
    </w:p>
    <w:p>
      <w:pPr>
        <w:pStyle w:val="Normal"/>
        <w:spacing w:lineRule="auto" w:line="360" w:before="0" w:after="20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Arial"/>
    <w:charset w:val="00"/>
    <w:family w:val="swiss"/>
    <w:pitch w:val="default"/>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Char">
    <w:name w:val="Προ-διαμορφωμένο HTML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Arial" w:hAnsi="Helvetica Neue;Aria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28:00Z</dcterms:created>
  <dc:creator>Quest User</dc:creator>
  <dc:description/>
  <cp:keywords/>
  <dc:language>en-US</dc:language>
  <cp:lastModifiedBy>Ελευθερία Πελτέκη</cp:lastModifiedBy>
  <cp:lastPrinted>2012-06-28T18:16:00Z</cp:lastPrinted>
  <dcterms:modified xsi:type="dcterms:W3CDTF">2020-10-19T16:28:00Z</dcterms:modified>
  <cp:revision>2</cp:revision>
  <dc:subject/>
  <dc:title>Χαιρετισμός της Υπουργού Πολιτισμού και Αθλητισμού Λίνας Μενδώνη στα εγκαίνια της Έκθεσης του Εθνικού Αρχαιολογικού Μουσείου «Οι Μεγάλες Νίκες. Στα Όρια του μύθου και της ιστορ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